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t>ISSA2002 Information Security for SA Conference</w:t>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t>-----------------------------------------------</w:t>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t>Organised by the Information Security Special Interest Group (ISSIG) under the auspices of the Computer Society of South Africa (CSSA), the ISSA2002 2nd Annual Information Security for South Africa Conference will take place from 10-12 July 2002.</w:t>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t xml:space="preserve">The ISSA2002 conference is the second annual conference being held by the Information Security Special Interest Group (ISSIG), and is focused on the information security professional. According to Les Labuschagne, Secretary of the ISSIG, "in recent years, many South African delegates have been active in </w:t>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t>participating and attending various international Information Security conferences. Travelling abroad to present or to attend is a very costly endeavour and not always possible for many people interested in Information Security."</w:t>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t xml:space="preserve">"Many professionals from industry as well as researchers have expressed a need for a local platform to share knowledge, experience and research results in the field of Information Security.  The Information Security Special Interest Group </w:t>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t>(ISSIG) affiliated to the Computer Society of South Africa (CSSA) has taken up this challenge and is in an ideal position to coordinate and facilitate such an opportunity," he says.</w:t>
      </w:r>
    </w:p>
    <w:p>
      <w:pPr>
        <w:pStyle w:val="Normal"/>
        <w:autoSpaceDE w:val="false"/>
        <w:jc w:val="both"/>
        <w:rPr>
          <w:rFonts w:ascii="Courier New" w:hAnsi="Courier New" w:eastAsia="Courier New" w:cs="Courier New"/>
          <w:sz w:val="20"/>
          <w:szCs w:val="20"/>
          <w:lang w:val="en-ZA"/>
        </w:rPr>
      </w:pPr>
      <w:r>
        <w:rPr>
          <w:rFonts w:eastAsia="Courier New" w:cs="Courier New" w:ascii="Courier New" w:hAnsi="Courier New"/>
          <w:sz w:val="20"/>
          <w:szCs w:val="20"/>
          <w:lang w:val="en-ZA"/>
        </w:rPr>
        <w:t xml:space="preserve"> </w:t>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t>In 2001, the first ISSA conference was hosted in Magaliesberg.</w:t>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t>"The ISSA conference should not just be "another conference" as the local market here in South Africa is currently over saturated with conferences covering topics such as e-Commerce, Disaster Recovery, Information Security and Risk Management, " says Labuschagne.  "Rather, we undertake to make it a positive "experience" where delegates can share and present valuable Information Security knowledge. As the intention is to make this a local South African conference, the organising committee will endeavour to select, as far as possible, interesting and affordable venues."</w:t>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r>
    </w:p>
    <w:p>
      <w:pPr>
        <w:pStyle w:val="Normal"/>
        <w:autoSpaceDE w:val="false"/>
        <w:jc w:val="both"/>
        <w:rPr>
          <w:rFonts w:ascii="Courier New" w:hAnsi="Courier New" w:cs="Courier New"/>
          <w:sz w:val="20"/>
          <w:szCs w:val="20"/>
          <w:lang w:val="en-ZA"/>
        </w:rPr>
      </w:pPr>
      <w:r>
        <w:rPr>
          <w:rFonts w:cs="Courier New" w:ascii="Courier New" w:hAnsi="Courier New"/>
          <w:sz w:val="20"/>
          <w:szCs w:val="20"/>
          <w:lang w:val="en-ZA"/>
        </w:rPr>
        <w:t>For details contact Les Labuschagne, Secretary of the ISSIG on e-mail: LL@na.rau.ac.za or Jan Eloff, Chairman of the ISSIG on e-mail: JHPE@na.rau.ac.za or visit the conference web site at http://csweb.rau.ac.za/ifip/issa2002.</w:t>
      </w:r>
    </w:p>
    <w:sectPr>
      <w:type w:val="nextPage"/>
      <w:pgSz w:w="12240" w:h="15840"/>
      <w:pgMar w:left="1361" w:right="1361" w:gutter="0" w:header="0" w:top="1361" w:footer="0" w:bottom="136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af-Z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03:00Z</dcterms:created>
  <dc:creator>L Labuschagne</dc:creator>
  <dc:description/>
  <dc:language>en-US</dc:language>
  <cp:lastModifiedBy>L Labuschagne</cp:lastModifiedBy>
  <cp:lastPrinted>2001-12-03T13:08:00Z</cp:lastPrinted>
  <dcterms:modified xsi:type="dcterms:W3CDTF">2001-12-03T11:09:00Z</dcterms:modified>
  <cp:revision>6</cp:revision>
  <dc:subject/>
  <dc:title>ISSA2002 Information Security for SA Conference</dc:title>
</cp:coreProperties>
</file>