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SSA 2003</w:t>
      </w:r>
    </w:p>
    <w:p>
      <w:pPr>
        <w:pStyle w:val="Normal"/>
        <w:rPr>
          <w:b/>
          <w:b/>
          <w:bCs/>
        </w:rPr>
      </w:pPr>
      <w:r>
        <w:rPr>
          <w:b/>
          <w:bCs/>
        </w:rPr>
        <w:t xml:space="preserve">Investing in Business Continuity Management </w:t>
      </w:r>
    </w:p>
    <w:p>
      <w:pPr>
        <w:pStyle w:val="Normal"/>
        <w:rPr>
          <w:b/>
          <w:b/>
          <w:bCs/>
        </w:rPr>
      </w:pPr>
      <w:r>
        <w:rPr>
          <w:b/>
          <w:bCs/>
        </w:rPr>
      </w:r>
    </w:p>
    <w:p>
      <w:pPr>
        <w:pStyle w:val="Normal"/>
        <w:jc w:val="both"/>
        <w:rPr>
          <w:sz w:val="20"/>
        </w:rPr>
      </w:pPr>
      <w:r>
        <w:rPr>
          <w:sz w:val="20"/>
        </w:rPr>
        <w:t>The aim of the presentation is to focus upon the rationale for investment in Business Continuity Management (BCM).  It will include an appreciation of the drivers for BCM, the investment required and the need to embed business continuity management within the culture of organisations.  We will examine what has changed from a business environment perspective in order to understand why an organisation needs to invest in robust business continuity management, the priorities for investment and why that investment needs to be maintained over time.  We will explore some of the options available to ensure cost-effective recovery strategies are implemented and that investment-spend is prioritised appropriately.  Finally, we will conclude with a short discussion on the rewards associated with effective business continuity management including the ability to manage a crisis in a consistent and affective manner whatever the situation demands, the insurance issue and how future rewards could include the reduction of economic and regulatory cost of capit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03:00Z</dcterms:created>
  <dc:creator>shales</dc:creator>
  <dc:description/>
  <dc:language>en-US</dc:language>
  <cp:lastModifiedBy>Hein Venter</cp:lastModifiedBy>
  <cp:lastPrinted>2003-02-27T09:43:00Z</cp:lastPrinted>
  <dcterms:modified xsi:type="dcterms:W3CDTF">2003-06-11T09:33:00Z</dcterms:modified>
  <cp:revision>5</cp:revision>
  <dc:subject/>
  <dc:title>ISACA – 27/3/04</dc:title>
</cp:coreProperties>
</file>