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ick Cudworth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ernational Service Line Leader for Business Continuity Management, KPMG LLP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k Cudworth is the Partner and International Service Leader for Security and Continuity Services across KPMG’s European, Middle Eastern and African member firms. He heads a team of business continuity and information availability professionals, technical professionals and programme managers who offer business continuity strategies to clients in many industries worldw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03:00Z</dcterms:created>
  <dc:creator>shales</dc:creator>
  <dc:description/>
  <dc:language>en-US</dc:language>
  <cp:lastModifiedBy>Hein Venter</cp:lastModifiedBy>
  <cp:lastPrinted>2003-02-27T09:43:00Z</cp:lastPrinted>
  <dcterms:modified xsi:type="dcterms:W3CDTF">2003-06-11T09:33:00Z</dcterms:modified>
  <cp:revision>5</cp:revision>
  <dc:subject/>
  <dc:title>ISACA – 27/3/04</dc:title>
</cp:coreProperties>
</file>