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eed for Integrated Security Solutions</w:t>
      </w:r>
    </w:p>
    <w:p>
      <w:pPr>
        <w:pStyle w:val="Normal"/>
        <w:jc w:val="both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en-US"/>
        </w:rPr>
        <w:t>The increasing adoption of e-business applications and the resulting exposure of IT resources to the outside world emphasize</w:t>
      </w:r>
      <w:r>
        <w:rPr>
          <w:caps w:val="false"/>
          <w:smallCaps w:val="false"/>
          <w:color w:val="FF0000"/>
          <w:lang w:val="en-US"/>
        </w:rPr>
        <w:t>s</w:t>
      </w:r>
      <w:r>
        <w:rPr>
          <w:caps w:val="false"/>
          <w:smallCaps w:val="false"/>
          <w:lang w:val="en-US"/>
        </w:rPr>
        <w:t xml:space="preserve"> the need for a coherent approach to information security.  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he topic will cover areas that need to be addressed to ensure a coordinated, holistic approach towards Information Security, creating a single view of Security requirements and the management thereof. The presentation will touch on Strategic and Operational processes and the various accountabilities and responsibilities required for Information Security management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 w:val="false"/>
      <w:smallCaps w:val="fals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08:00Z</dcterms:created>
  <dc:creator>flaxmals</dc:creator>
  <dc:description/>
  <dc:language>en-US</dc:language>
  <cp:lastModifiedBy>flaxmals</cp:lastModifiedBy>
  <dcterms:modified xsi:type="dcterms:W3CDTF">2003-05-29T12:42:00Z</dcterms:modified>
  <cp:revision>6</cp:revision>
  <dc:subject/>
  <dc:title>The Need for Integrated Security Solutions</dc:title>
</cp:coreProperties>
</file>