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FFECTIVE INFORMATION SECURITY POLICIES </w:t>
      </w:r>
    </w:p>
    <w:p>
      <w:pPr>
        <w:pStyle w:val="Heading"/>
        <w:rPr/>
      </w:pPr>
      <w:r>
        <w:rPr/>
        <w:t>- THE WHY, WHAT and HOW -</w:t>
      </w:r>
    </w:p>
    <w:p>
      <w:pPr>
        <w:pStyle w:val="Subtitle"/>
        <w:rPr/>
      </w:pPr>
      <w:r>
        <w:rPr/>
        <w:t>Karin Höne</w:t>
      </w:r>
    </w:p>
    <w:p>
      <w:pPr>
        <w:pStyle w:val="Normal"/>
        <w:jc w:val="both"/>
        <w:rPr>
          <w:rFonts w:ascii="Arial" w:hAnsi="Arial" w:cs="Arial"/>
        </w:rPr>
      </w:pPr>
      <w:r>
        <w:rPr>
          <w:rFonts w:cs="Arial" w:ascii="Arial" w:hAnsi="Arial"/>
        </w:rPr>
      </w:r>
    </w:p>
    <w:p>
      <w:pPr>
        <w:pStyle w:val="TextBody"/>
        <w:rPr/>
      </w:pPr>
      <w:r>
        <w:rPr/>
        <w:t>It is a well-known fact that the information security policy is one of the most important controls needed within an organisation to manage the implementation and ensure the effectiveness of information security.  The information security policy is essentially the direction-giving document in an organisation and defines the broad boundaries of information security.  Furthermore, it indicates management’s commitment to, and support for, information security in an organisation and defines the role it has to play in reaching and supporting the organisation’s vision and mission.</w:t>
      </w:r>
    </w:p>
    <w:p>
      <w:pPr>
        <w:pStyle w:val="TextBody"/>
        <w:rPr/>
      </w:pPr>
      <w:r>
        <w:rPr/>
      </w:r>
    </w:p>
    <w:p>
      <w:pPr>
        <w:pStyle w:val="TextBody"/>
        <w:rPr/>
      </w:pPr>
      <w:r>
        <w:rPr/>
        <w:t>Unfortunately, a common problem with most information security policies is that they fail to impact the users “on the ground”.  Documenting an information security policy that reflects the organisation’s vision and mission and at the same time entrenching the policy in the organisation so that it becomes a normal and acceptable part of day-to-day operations is difficult at best.  Quite often, users are ignorant of the policy’s existence; users do not fully understand the document; it is too long or too technical; users do not see the relationship between the policy and their daily tasks and see it as a nuisance.  In other words, the information security policy appears totally ineffective and is not achieving its aim of explaining the need and concepts of information security to the users.</w:t>
      </w:r>
    </w:p>
    <w:p>
      <w:pPr>
        <w:pStyle w:val="TextBody"/>
        <w:rPr/>
      </w:pPr>
      <w:r>
        <w:rPr/>
      </w:r>
    </w:p>
    <w:p>
      <w:pPr>
        <w:pStyle w:val="TextBody"/>
        <w:rPr/>
      </w:pPr>
      <w:r>
        <w:rPr/>
        <w:t>A well-planned information security policy, supported by a multitude of activities and processes goes a long way towards becoming an effective information security policy.  It is important to pay particular attention to the styling, presentation and dissemination of the policy to ensure that it becomes a document with which the users can identify.  The information security policy must become a document from which the users can clearly see what is expected from them in terms of handling information resources.  The effectiveness of the policy does not so much rely on the right content, but rather the way in which the content is addressed in the document and communicated to the user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38:00Z</dcterms:created>
  <dc:creator>Karin Höne</dc:creator>
  <dc:description/>
  <dc:language>en-US</dc:language>
  <cp:lastModifiedBy>Karin Höne</cp:lastModifiedBy>
  <dcterms:modified xsi:type="dcterms:W3CDTF">2003-06-09T19:03:00Z</dcterms:modified>
  <cp:revision>2</cp:revision>
  <dc:subject/>
  <dc:title>INFORMATION SECURITY POLICIES – THE WHY, WHAT AND HOW</dc:title>
</cp:coreProperties>
</file>