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security standards – Too little, too 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sation is not normally regarded as exciting – it lags the cutting edge of developments, where all the hype and noise is. However, in the highly competitive global village, developments in international standardisation can be make-or-break for many organisations, and even countries. This talk briefly recaps the process of international standardisation and the role that Standards South Africa plays. It then takes a look at current developments in the technical committees that are busy crafting future standards in the field of information security and associated applications, especially that of testing of software.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18:00Z</dcterms:created>
  <dc:creator>MACKWAY-WILSON</dc:creator>
  <dc:description/>
  <dc:language>en-US</dc:language>
  <cp:lastModifiedBy>Hein Venter</cp:lastModifiedBy>
  <dcterms:modified xsi:type="dcterms:W3CDTF">2003-06-11T10:15:00Z</dcterms:modified>
  <cp:revision>8</cp:revision>
  <dc:subject/>
  <dc:title>Short CV for ISSA 2003 conference</dc:title>
</cp:coreProperties>
</file>