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G Mackway-Wilson</w:t>
      </w:r>
      <w:r>
        <w:rPr/>
        <w:t xml:space="preserve"> is the Project Coordinator for IT standards at Standards South Africa. Amongst the South African technical committees for which he is responsible is the </w:t>
      </w:r>
      <w:r>
        <w:rPr>
          <w:i/>
          <w:iCs/>
        </w:rPr>
        <w:t>Information security management</w:t>
      </w:r>
      <w:r>
        <w:rPr/>
        <w:t xml:space="preserve"> sub-committee (StanSA SC 71F). He is the South African delegate to a number of the equivalent international technical committees of the International Organisation for Standardisation (ISO), including the Joint Technical Committee for IT (ISO/IEC JTC 1), IT Security techniques (JTC 1/SC 27), Integrated circuit cards (JTC 1/SC 17), Biometrics (JTC 1/SC 37), Intelligent transport systems (ISO/TC 204) and Banking (ISO/TC 68). In addition, he is responsible for the South African technical committee developing standards for electronic gambling equipment.</w:t>
      </w:r>
    </w:p>
    <w:p>
      <w:pPr>
        <w:pStyle w:val="Normal"/>
        <w:rPr/>
      </w:pPr>
      <w:r>
        <w:rPr/>
      </w:r>
    </w:p>
    <w:p>
      <w:pPr>
        <w:pStyle w:val="Normal"/>
        <w:rPr/>
      </w:pPr>
      <w:r>
        <w:rPr/>
        <w:t>He is a registered Professional Engineer, with a B Sc (Elect. Eng) from the University of the Witwatersrand and an MBL from Unisa. Since joining the SA Bureau of Standards, he has managed laboratories testing electronic equipment, electrical appliances and electronic gambling equipment. He was also the SA delegate to the technical committee of the International Electrotechnical Commission (IEC) responsible for standards for the safety of electrical appliances (IEC/TC 61) and to the scheme of the IEC for recognition of results of testing for safety (IECEE). During this time he also audited a number of laboratories overseas for compliance with the rules of the IECEE scheme.</w:t>
      </w:r>
    </w:p>
    <w:p>
      <w:pPr>
        <w:pStyle w:val="Normal"/>
        <w:rPr/>
      </w:pPr>
      <w:r>
        <w:rPr/>
      </w:r>
    </w:p>
    <w:p>
      <w:pPr>
        <w:pStyle w:val="Normal"/>
        <w:rPr/>
      </w:pPr>
      <w:r>
        <w:rPr/>
        <w:t>Prior to this, he gained experience in electronic automation systems, HV electrical distribution, electrical construction, maintenance and construction and project management at Iscor Works Pretoria. Further experience was gained at the Atomic Energy Board, followed by experience as Program Coordinator for an organisation delivering defence products to Armscor and the SA Air Force.</w:t>
      </w:r>
    </w:p>
    <w:p>
      <w:pPr>
        <w:pStyle w:val="Normal"/>
        <w:rPr/>
      </w:pPr>
      <w:r>
        <w:rPr/>
      </w:r>
    </w:p>
    <w:p>
      <w:pPr>
        <w:pStyle w:val="Normal"/>
        <w:rPr/>
      </w:pPr>
      <w:r>
        <w:rPr/>
      </w:r>
    </w:p>
    <w:p>
      <w:pPr>
        <w:pStyle w:val="Normal"/>
        <w:rPr/>
      </w:pPr>
      <w:r>
        <w:rPr/>
      </w:r>
    </w:p>
    <w:sectPr>
      <w:type w:val="nextPage"/>
      <w:pgSz w:w="11906" w:h="16838"/>
      <w:pgMar w:left="1531" w:right="1531"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Z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14:18:00Z</dcterms:created>
  <dc:creator>MACKWAY-WILSON</dc:creator>
  <dc:description/>
  <dc:language>en-US</dc:language>
  <cp:lastModifiedBy>Hein Venter</cp:lastModifiedBy>
  <dcterms:modified xsi:type="dcterms:W3CDTF">2003-06-11T10:13:00Z</dcterms:modified>
  <cp:revision>8</cp:revision>
  <dc:subject/>
  <dc:title>Short CV for ISSA 2003 conference</dc:title>
</cp:coreProperties>
</file>