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Reijo M Savola</w:t>
      </w:r>
      <w:r>
        <w:rPr/>
        <w:t xml:space="preserve">, is a Principal Scientist at the VTT Technical Research Centre of Finland. He received an MSc degree in Electrical Engineering from the University of Oulu, Finland in 1992, and a Licentiate degree in Computer Science from Tampere University of Technology in 1995. Mr Savola worked for Elektrobit Group Plc. in Oulu, Finland and in Redmond, Washington, USA for seven years before joining the VTT Technical Research Centre of Finland. His research interests include security metrics, modelling of security and bridging the gaps between various aspects of security engineering. He has published 165 journal, conference and workshop artic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1:15:00Z</dcterms:created>
  <dc:creator>ELERMS</dc:creator>
  <dc:description/>
  <dc:language>en-US</dc:language>
  <cp:lastModifiedBy>Reijo Savola</cp:lastModifiedBy>
  <dcterms:modified xsi:type="dcterms:W3CDTF">2012-07-08T21:15:00Z</dcterms:modified>
  <cp:revision>3</cp:revision>
  <dc:subject/>
  <dc:title>Reijo M Savola (GEMOM), is a senior research scientist at the VTT Technical Research Centre of Finland</dc:title>
</cp:coreProperties>
</file>